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nap ITC;Broadway BT" w:hAnsi="Snap ITC;Broadway BT" w:cs="Snap ITC;Broadway BT"/>
          <w:sz w:val="52"/>
          <w:szCs w:val="52"/>
        </w:rPr>
      </w:pPr>
      <w:r>
        <w:rPr>
          <w:rFonts w:cs="Snap ITC;Broadway BT" w:ascii="Snap ITC;Broadway BT" w:hAnsi="Snap ITC;Broadway BT"/>
          <w:sz w:val="52"/>
          <w:szCs w:val="52"/>
        </w:rPr>
        <w:t>TORNEO</w:t>
      </w:r>
    </w:p>
    <w:p>
      <w:pPr>
        <w:pStyle w:val="Normal"/>
        <w:jc w:val="center"/>
        <w:rPr>
          <w:rFonts w:ascii="Snap ITC;Broadway BT" w:hAnsi="Snap ITC;Broadway BT" w:cs="Snap ITC;Broadway BT"/>
          <w:sz w:val="44"/>
          <w:szCs w:val="44"/>
        </w:rPr>
      </w:pPr>
      <w:r>
        <w:rPr>
          <w:rFonts w:cs="Snap ITC;Broadway BT" w:ascii="Snap ITC;Broadway BT" w:hAnsi="Snap ITC;Broadway BT"/>
          <w:sz w:val="44"/>
          <w:szCs w:val="44"/>
        </w:rPr>
        <w:t xml:space="preserve">GREEN </w:t>
        <w:tab/>
        <w:t>VOLLEY</w:t>
      </w:r>
    </w:p>
    <w:p>
      <w:pPr>
        <w:pStyle w:val="Normal"/>
        <w:jc w:val="center"/>
        <w:rPr>
          <w:rFonts w:ascii="Snap ITC;Broadway BT" w:hAnsi="Snap ITC;Broadway BT" w:cs="Snap ITC;Broadway BT"/>
          <w:sz w:val="44"/>
          <w:szCs w:val="44"/>
        </w:rPr>
      </w:pPr>
      <w:r>
        <w:rPr>
          <w:rFonts w:cs="Snap ITC;Broadway BT" w:ascii="Snap ITC;Broadway BT" w:hAnsi="Snap ITC;Broadway BT"/>
          <w:sz w:val="44"/>
          <w:szCs w:val="44"/>
        </w:rPr>
        <w:t>“</w:t>
      </w:r>
      <w:r>
        <w:rPr>
          <w:rFonts w:cs="Snap ITC;Broadway BT" w:ascii="Snap ITC;Broadway BT" w:hAnsi="Snap ITC;Broadway BT"/>
          <w:sz w:val="44"/>
          <w:szCs w:val="44"/>
        </w:rPr>
        <w:t>Vacanze al parco Teramo”</w:t>
      </w:r>
    </w:p>
    <w:p>
      <w:pPr>
        <w:pStyle w:val="Normal"/>
        <w:jc w:val="center"/>
        <w:rPr>
          <w:rFonts w:ascii="Snap ITC;Broadway BT" w:hAnsi="Snap ITC;Broadway BT" w:cs="Snap ITC;Broadway BT"/>
          <w:sz w:val="36"/>
          <w:szCs w:val="36"/>
        </w:rPr>
      </w:pPr>
      <w:r>
        <w:rPr>
          <w:rFonts w:cs="Snap ITC;Broadway BT" w:ascii="Snap ITC;Broadway BT" w:hAnsi="Snap ITC;Broadway BT"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Al parco Teramo si può essere spettatori, ma soprattutto protagonisti della Pallavolo a due tanto di voga nelle spiagge e nei parchi di tutto il mondo.</w:t>
      </w:r>
    </w:p>
    <w:p>
      <w:pPr>
        <w:pStyle w:val="Normal"/>
        <w:jc w:val="both"/>
        <w:rPr/>
      </w:pPr>
      <w:r>
        <w:rPr>
          <w:sz w:val="36"/>
          <w:szCs w:val="36"/>
        </w:rPr>
        <w:t>Infatti a Milano Via Campari (MM Romolo-bus 76) squadre di semplici amatori si sfideranno in un torneo  avvincente e aperto a tutti, che da la possibilità di vincere ricchi e simpatici premi passando un bel inizio agosto all’insegna dello sport e della natura nella Milano che si sta svuotand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Il tutto avverrà all’interno della manifestazione “Vacanze al Parco Teramo” le iscrizioni sono aperte per le coppie già costituite e anche per chi deve trovare il proprio compagno/a il tutto inizia Giovedì 4 agosto per finire Domenica 7  con le finali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L’iscrizione  ha un costo di 5 euro a giocatore e vengono garantite 3 partite poi è sfida tra i più bravi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i gioca dalle 17.30 alle 20.30 nei giorni feriali e non stop il sabato e domenica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er iscrizioni 333/2459732 Alessio oppure 02/816761</w:t>
      </w:r>
    </w:p>
    <w:p>
      <w:pPr>
        <w:pStyle w:val="Normal"/>
        <w:jc w:val="both"/>
        <w:rPr/>
      </w:pPr>
      <w:r>
        <w:rPr>
          <w:sz w:val="36"/>
          <w:szCs w:val="36"/>
        </w:rPr>
        <w:t>Per regolamento www.aif-frisbee/greenvolley/i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altName w:val="Broadway BT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16:18:00Z</dcterms:created>
  <dc:creator>echenesoio</dc:creator>
  <dc:description/>
  <cp:keywords/>
  <dc:language>en-US</dc:language>
  <cp:lastModifiedBy>ivan</cp:lastModifiedBy>
  <dcterms:modified xsi:type="dcterms:W3CDTF">2005-07-16T16:18:00Z</dcterms:modified>
  <cp:revision>2</cp:revision>
  <dc:subject/>
  <dc:title>GRENN </dc:title>
</cp:coreProperties>
</file>