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72"/>
          <w:szCs w:val="72"/>
        </w:rPr>
      </w:pPr>
      <w:r>
        <w:rPr>
          <w:rFonts w:cs="Snap ITC" w:ascii="Snap ITC" w:hAnsi="Snap ITC"/>
          <w:sz w:val="72"/>
          <w:szCs w:val="72"/>
        </w:rPr>
        <w:t>REGOLAMENTO!!</w:t>
      </w:r>
    </w:p>
    <w:p>
      <w:pPr>
        <w:pStyle w:val="Normal"/>
        <w:jc w:val="center"/>
        <w:rPr>
          <w:rFonts w:ascii="Snap ITC" w:hAnsi="Snap ITC" w:cs="Snap ITC"/>
          <w:sz w:val="52"/>
          <w:szCs w:val="52"/>
        </w:rPr>
      </w:pPr>
      <w:r>
        <w:rPr>
          <w:rFonts w:cs="Snap ITC" w:ascii="Snap ITC" w:hAnsi="Snap ITC"/>
          <w:sz w:val="52"/>
          <w:szCs w:val="52"/>
        </w:rPr>
        <w:t>TORNEO</w:t>
      </w:r>
    </w:p>
    <w:p>
      <w:pPr>
        <w:pStyle w:val="Normal"/>
        <w:jc w:val="center"/>
        <w:rPr>
          <w:rFonts w:ascii="Snap ITC" w:hAnsi="Snap ITC" w:cs="Snap ITC"/>
          <w:sz w:val="44"/>
          <w:szCs w:val="44"/>
        </w:rPr>
      </w:pPr>
      <w:r>
        <w:rPr>
          <w:rFonts w:cs="Snap ITC" w:ascii="Snap ITC" w:hAnsi="Snap ITC"/>
          <w:sz w:val="44"/>
          <w:szCs w:val="44"/>
        </w:rPr>
        <w:t xml:space="preserve">GREEN </w:t>
        <w:tab/>
        <w:t>VOLLEY</w:t>
      </w:r>
    </w:p>
    <w:p>
      <w:pPr>
        <w:pStyle w:val="Normal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squadre sono composte da 2 giocatori/giocatrici, (più due eventuali riserve), in campo deve essere sempre presente una giocatrice di sesso femminil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gioca un totale di tre set da 25 punti a partita, senza cambio palla, si vince il set solo avendo 2 punti di vantaggio sull’avversario. Le finali vengono disputate sui 5 se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la fine di ogni partita le due squadre si assegnano reciprocamente un punteggio da 1 a 10 per la sportività e per il buon comportamento. Questo punteggio assegna un premio finale e può essere usato per eventuali ripescagg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gni squadra nomina un capitano esso è l’unico che può fare contestazioni riguardanti la partita, chiamare i time-out, o far presente problemi d’organizzazione, in più dovrà sempre compilare firmare il rapporto relativo ad ogni partit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tte le partite tranne le finali sono giocate e regolamentate dalla giustizia sportiva, applicata dai singoli giocatori ed in caso di contestazione si ripete l’azione incriminata, sono comunque presenti dei super visori che hanno diritto di giudizio e possono essere chiamati ad aiutare le situazioni più difficil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manifestazione non è aperta a giocatori professionisti, qual ora si scopra che tale regola è stata infranta l’intera squadra perde i premi vint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costo di iscrizione è di 5 euro a giocatore e di 2.5 euro per le riser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e riserve possono essere un massimo di 2 giocatori/giocatrici che possono giocare un massimo di 2 partite in tutto il torneo. Le riserve hanno lo scopo di sostituire i giocatori titolari quando essi non possono disputare una partita. L’uso della riserva deve essere dichiarato a inizio partita non sono consentite sostituzioni a mach in corso a meno di infortuni gravi che non permettono il rientro in campo, in questo caso va avvisato un supervisore del torne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n sono assolutamente tollerati ritardi o mancate presenze.. in tal caso la squadra colpevole perde la partita a tavolin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 considera una squadra iscritta solo dopo che la stessa abbia fornito tutti i dati richiesti e pagato l’iscrizione all’organizzazione dell’ev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to avverrà all’interno della manifestazione “Vacanze al Parco Teramo” le iscrizioni sono aperte per le coppie già costituite e anche per chi deve trovare il proprio compagno/a il tutto inizia Giovedì 4 agosto per finire Domenica 7  con le fin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iscrizione  garantisce 3 part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gioca dalle 17.30 alle 20.30 nei giorni feriali e non stop il sabato e domen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r iscrizioni 333/2459732 Alessio oppure 02/816761 </w:t>
      </w:r>
      <w:r>
        <w:rPr/>
        <w:t>(Lasciare messaggio in segreteria con i propri dati)</w:t>
      </w:r>
    </w:p>
    <w:p>
      <w:pPr>
        <w:pStyle w:val="Normal"/>
        <w:jc w:val="both"/>
        <w:rPr/>
      </w:pPr>
      <w:r>
        <w:rPr>
          <w:sz w:val="32"/>
          <w:szCs w:val="32"/>
        </w:rPr>
        <w:t>Per regolamento www.aif-frisbee/greenvolley/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24:00Z</dcterms:created>
  <dc:creator>echenesoio</dc:creator>
  <dc:description/>
  <cp:keywords/>
  <dc:language>en-US</dc:language>
  <cp:lastModifiedBy>echenesoio</cp:lastModifiedBy>
  <dcterms:modified xsi:type="dcterms:W3CDTF">2005-07-07T17:09:00Z</dcterms:modified>
  <cp:revision>4</cp:revision>
  <dc:subject/>
  <dc:title>GRENN </dc:title>
</cp:coreProperties>
</file>